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OMÂNIA                </w:t>
        <w:tab/>
        <w:tab/>
        <w:tab/>
        <w:tab/>
        <w:tab/>
        <w:t xml:space="preserve"> </w:t>
      </w:r>
    </w:p>
    <w:p>
      <w:pPr>
        <w:pStyle w:val="Subtitle"/>
        <w:ind w:left="0" w:hanging="0"/>
        <w:rPr>
          <w:sz w:val="28"/>
          <w:szCs w:val="28"/>
        </w:rPr>
      </w:pPr>
      <w:r>
        <w:rPr>
          <w:sz w:val="28"/>
          <w:szCs w:val="28"/>
        </w:rPr>
        <w:t>JUDEŢUL MUREŞ</w:t>
        <w:tab/>
        <w:tab/>
        <w:tab/>
        <w:tab/>
        <w:tab/>
        <w:tab/>
        <w:tab/>
        <w:tab/>
      </w:r>
    </w:p>
    <w:p>
      <w:pPr>
        <w:pStyle w:val="Subtitle"/>
        <w:ind w:left="0" w:hanging="0"/>
        <w:rPr>
          <w:sz w:val="28"/>
          <w:szCs w:val="28"/>
        </w:rPr>
      </w:pPr>
      <w:r>
        <w:rPr>
          <w:sz w:val="28"/>
          <w:szCs w:val="28"/>
        </w:rPr>
        <w:t>COMUNA ACĂŢARI</w:t>
        <w:tab/>
        <w:tab/>
        <w:tab/>
        <w:tab/>
        <w:tab/>
        <w:tab/>
        <w:tab/>
      </w:r>
    </w:p>
    <w:p>
      <w:pPr>
        <w:pStyle w:val="Subtitl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CONSILIUL LOCAL </w:t>
        <w:tab/>
        <w:tab/>
        <w:tab/>
        <w:tab/>
      </w:r>
    </w:p>
    <w:p>
      <w:pPr>
        <w:pStyle w:val="Subtitl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PROIECT DE HOTĂRÂ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însușirea documentației cadastrale de actualizare date informații tehnice pentru imobilul teren evidenţiat în C.F. 53096/Acăţ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180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ab/>
      </w:r>
      <w:r>
        <w:rPr>
          <w:sz w:val="26"/>
          <w:szCs w:val="26"/>
        </w:rPr>
        <w:t xml:space="preserve">Primarul comunei Acăţari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dispoziţiilor Legii cadastrului și publicității imobiliare nr. 7/1996, republicată, a art. 861 din Legea 287/2009 privind Codul civil,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Ținând seama de prevederile Hotărârii Guvernului nr. 964/2002 privind atestarea domeniului public al județului Mureș, precum și al municipiilor, orașelor și comunelor din județul Mureș, art. 7, alin. </w:t>
      </w:r>
      <w:r>
        <w:rPr>
          <w:rFonts w:cs="Times New Roman" w:ascii="Times New Roman" w:hAnsi="Times New Roman"/>
          <w:sz w:val="26"/>
          <w:szCs w:val="26"/>
        </w:rPr>
        <w:t>(13) din Legea nr. 52/2003 privind transparența decizională în administrația publică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Extrasul de carte funciară nr. 53096-Acăţari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Referatul de aprobare prezentat de către primarul Comunei Acățari, în calitatea sa de inițiator, înregistrat cu nr. 5929/21.08.2025,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Raportul compartimentului de resort din cadrul aparatului de specialitate al primarului, înregistrat cu nr. 5938/21.08.2025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Conform documentaţiei Memoriu Tehnic elaborat de SC Apulum Geo-Gis SRL, înregistrat cu nr. 5838/18.08.2025 în vederea actualiyării informaţiilor tehnice</w:t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baza prevederilor art. 129 alin. (1), alin. (2) lit. c) și art. 196 alin. (1) lit. a) din OUG 57/2019 privind Codul administrativ, cu modificările ulterioare,</w:t>
      </w:r>
    </w:p>
    <w:p>
      <w:pPr>
        <w:pStyle w:val="Normal"/>
        <w:ind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UNE:</w:t>
      </w:r>
    </w:p>
    <w:p>
      <w:pPr>
        <w:pStyle w:val="Normal"/>
        <w:ind w:right="-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 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Se aprobă actualizarea datelor de carte funciară pentru imobilul teren – situat în localitatea Roteni, com. Acăţari, prin majorarea suprafeţei de teren de la 1717 mp la 1833 mp, precum şi evidenţierea terenului de sport, agrement şi alte activităţi sportive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 2.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e însușește documentația cadastrală de actualizare date informații tehnice pentru imobilul teren - identificat în CF nr. 53096/Acățari, nr. cad. 53096,  întocmită de S.C Apulum Geo-Gis S.R.L persoană juridică autorizată A.N.C.P.I, ce se constituie în Anexă,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 3.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sz w:val="26"/>
          <w:szCs w:val="26"/>
        </w:rPr>
        <w:t>u ducerea la îndeplinire răspunde primarul comunei Acăţari prin aparatul de specialitate.</w:t>
      </w:r>
    </w:p>
    <w:p>
      <w:pPr>
        <w:pStyle w:val="Normal"/>
        <w:ind w:right="-32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Art. 4. </w:t>
      </w:r>
      <w:r>
        <w:rPr>
          <w:sz w:val="26"/>
          <w:szCs w:val="26"/>
        </w:rPr>
        <w:t>Prezenta hotărâre se va transmite primarului comunei, Instituției Prefectului Județului Mureș, Oficiului de Cadastru și Publicitate Imobiliară Mureș, și va fi adusă la cunoștința locuitorilor comunei prin afișare.</w:t>
        <w:tab/>
      </w:r>
    </w:p>
    <w:p>
      <w:pPr>
        <w:pStyle w:val="Normal"/>
        <w:ind w:right="-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Avizat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ab/>
        <w:tab/>
        <w:t xml:space="preserve"> Primar,</w:t>
        <w:tab/>
        <w:tab/>
        <w:tab/>
        <w:tab/>
        <w:t xml:space="preserve">      Secretar general delega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      Osvath Csaba</w:t>
        <w:tab/>
        <w:tab/>
        <w:t xml:space="preserve">      </w:t>
        <w:tab/>
        <w:t xml:space="preserve">                      Fulop Robert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bookmarkStart w:id="0" w:name="_Hlk206674692"/>
      <w:r>
        <w:rPr>
          <w:rFonts w:cs="Calibri" w:ascii="Calibri" w:hAnsi="Calibri"/>
          <w:sz w:val="28"/>
          <w:szCs w:val="28"/>
        </w:rPr>
        <w:t>ROMÂNIA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DEŢUL MUREŞ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A ACĂŢARI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MAR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5929/21.08.2025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eferat de aproba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 proiectul de hotărâre privind </w:t>
      </w:r>
      <w:r>
        <w:rPr>
          <w:rFonts w:cs="Calibri" w:ascii="Calibri" w:hAnsi="Calibri"/>
          <w:b/>
          <w:bCs/>
          <w:sz w:val="28"/>
          <w:szCs w:val="28"/>
        </w:rPr>
        <w:t>însușirea documentației cadastrale de actualizare date informații tehnice pentru imobilul teren evidenţiat în C.F. 53096/Acăţari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hu-HU"/>
        </w:rPr>
      </w:pPr>
      <w:r>
        <w:rPr>
          <w:rFonts w:eastAsia="Calibri" w:cs="Calibri" w:ascii="Calibri" w:hAnsi="Calibri"/>
          <w:b/>
          <w:sz w:val="28"/>
          <w:szCs w:val="28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Având în vedere </w:t>
      </w:r>
      <w:r>
        <w:rPr>
          <w:sz w:val="28"/>
          <w:szCs w:val="28"/>
        </w:rPr>
        <w:t>Memoriu Tehnic elaborat de SC Apulum Geo-Gis SRL , înregistrat cu nr. 5838/18.08.2025 în vederea actualizării informațiilor tehnice: repoziționare, majorare suprafață și evidențiere teren sport, agrement și alte activități sportive, recreative și distractive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alizând dispoziţiile Legii cadastrului și publicității imobiliare nr. 7/1996, republicată, a art. 861 din Legea 287/2009 privind Codul civil, ținând seama de prevederile cuprinse în anexa la Hotărârii Guvernului nr. 964/2002 privind atestarea domeniului public al județului Mureș, precum și al municipiilor, orașelor și comunelor din județul Mureș,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</w:rPr>
        <w:t>Faţă de cele expuse, propunem spre dezbatere şi aprobare proiectul de hotărâre privind însușirea documentației cadastrale de actualizare date informații tehnice pentru imobilul teren evidenţiat în C.F. 53096/Acăţari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 xml:space="preserve"> Primar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8"/>
          <w:szCs w:val="28"/>
        </w:rPr>
        <w:t>Osvath Csab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MÂNIA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DEŢUL MUREŞ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A ACĂŢARI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5938/21.08.2025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aport aparat de specialita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proiectul de hotărâre privind atestarea apartenenței la domeniul public și acordul înscrierii în Cartea Funciară a dreptului de proprietate asupra teren intravilan şi extravilan din loc. Acăţari, în favoarea UAT Acăţar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În temeiul dispoziţiilor Legii cadastrului și publicității imobiliare nr. 7/1996, republicată, a art. 861 din Legea 287/2009 privind Codul civil, ținând seama de prevederile cuprinse Hotărârii Guvernului nr. 964/2002 privind atestarea domeniului public al județului Mureș, precum și al municipiilor, orașelor și comunelor din județul Mureș,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Propunem spre dezbatere şi aprobare proiectul de hotărâre </w:t>
      </w:r>
      <w:r>
        <w:rPr>
          <w:rFonts w:cs="Calibri" w:ascii="Calibri" w:hAnsi="Calibri"/>
          <w:sz w:val="28"/>
          <w:szCs w:val="28"/>
        </w:rPr>
        <w:t>privind atestarea apartenenței la domeniul public și acordul înscrierii în Cartea Funciară a dreptului de proprietate asupra unui teren intravilan şi extravilan din loc. Roteni, în favoarea UAT Acăţari.</w:t>
      </w:r>
    </w:p>
    <w:p>
      <w:pPr>
        <w:pStyle w:val="Normal"/>
        <w:tabs>
          <w:tab w:val="clear" w:pos="720"/>
          <w:tab w:val="left" w:pos="354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ind w:firstLine="720"/>
        <w:jc w:val="both"/>
        <w:rPr/>
      </w:pPr>
      <w:r>
        <w:rPr>
          <w:rFonts w:eastAsia="Calibri" w:cs="Calibri" w:ascii="Calibri" w:hAnsi="Calibri"/>
          <w:sz w:val="28"/>
          <w:szCs w:val="28"/>
        </w:rPr>
        <w:tab/>
        <w:tab/>
        <w:tab/>
        <w:tab/>
        <w:tab/>
      </w:r>
      <w:r>
        <w:rPr>
          <w:rFonts w:eastAsia="Calibri" w:cs="Calibri" w:ascii="Calibri" w:hAnsi="Calibri"/>
          <w:b/>
          <w:sz w:val="28"/>
          <w:szCs w:val="28"/>
        </w:rPr>
        <w:t>Secretar general delegat,</w:t>
      </w:r>
    </w:p>
    <w:p>
      <w:pPr>
        <w:pStyle w:val="Normal"/>
        <w:tabs>
          <w:tab w:val="clear" w:pos="720"/>
          <w:tab w:val="left" w:pos="3540" w:leader="none"/>
        </w:tabs>
        <w:ind w:firstLine="720"/>
        <w:jc w:val="both"/>
        <w:rPr/>
      </w:pPr>
      <w:bookmarkStart w:id="1" w:name="_Hlk206674692"/>
      <w:r>
        <w:rPr>
          <w:rFonts w:eastAsia="Calibri" w:cs="Calibri" w:ascii="Calibri" w:hAnsi="Calibri"/>
          <w:sz w:val="28"/>
          <w:szCs w:val="28"/>
        </w:rPr>
        <w:tab/>
        <w:tab/>
        <w:tab/>
        <w:tab/>
        <w:t xml:space="preserve">                     Fulop Robert</w:t>
      </w:r>
      <w:bookmarkEnd w:id="1"/>
    </w:p>
    <w:sectPr>
      <w:type w:val="nextPage"/>
      <w:pgSz w:w="12240" w:h="15840"/>
      <w:pgMar w:left="1620" w:right="9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mbra B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Umbra B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Umbra BT;Times New Roman" w:hAnsi="Umbra BT;Times New Roman" w:eastAsia="Umbra BT;Times New Roman" w:cs="Umbra BT;Times New Roman"/>
      <w:sz w:val="16"/>
      <w:szCs w:val="16"/>
      <w:lang w:val="ro-RO" w:bidi="ar-SA"/>
    </w:rPr>
  </w:style>
  <w:style w:type="character" w:styleId="ListParagraphChar">
    <w:name w:val="List Paragraph Char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Umbra BT;Times New Roman" w:hAnsi="Umbra BT;Times New Roman" w:eastAsia="Umbra BT;Times New Roman" w:cs="Umbra BT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Trebuchet MS" w:hAnsi="Trebuchet MS" w:cs="Trebuchet M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19:00Z</dcterms:created>
  <dc:creator>Administrator</dc:creator>
  <dc:description/>
  <cp:keywords/>
  <dc:language>en-US</dc:language>
  <cp:lastModifiedBy>Primaria Acatari</cp:lastModifiedBy>
  <cp:lastPrinted>2025-08-22T11:10:00Z</cp:lastPrinted>
  <dcterms:modified xsi:type="dcterms:W3CDTF">2025-08-25T05:45:00Z</dcterms:modified>
  <cp:revision>5</cp:revision>
  <dc:subject/>
  <dc:title>ROMÂNIA</dc:title>
</cp:coreProperties>
</file>